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Акция «Беларусь против табака»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31 мая по 28 июня в стране проходит республиканская информационно-образовательная акция «Беларусь без табака». Начало акции приурочено к проведению Всемирного дня без табака, который во всем мире ежегодно отмечается в последний день мая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лью проведения акции является повышение уровня информированности населения в отношении пагубных последствий для здоровья от потребления табака и воздействия табачного дыма, формирование у гражданского общества поддержки мер, направленных на борьбу с потреблением табака, создание условий для защиты здоровья граждан от воздействия окружающего табачного дыма в соответствии с Декретом Президента РБ и положениями Рамочной конвенции ВОЗ по борьбе против табака.</w:t>
      </w:r>
    </w:p>
    <w:p>
      <w:pPr>
        <w:pStyle w:val="Style1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ая акция является уже традиционной. Каждый год во время её проведения среди населения и специалистов проходит множество всевозможных мероприятий: акции, конкурсы, марафоны, флешмобы, конкурсы, тренинги, лекции, семинары, издаются и распространяются среди населения информационные материалы о вреде курения: листовки, памятки, брошюры. Этот год не станет исключением.</w:t>
      </w:r>
    </w:p>
    <w:p>
      <w:pPr>
        <w:pStyle w:val="Normal"/>
        <w:shd w:fill="F8F8F8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8:00Z</dcterms:created>
  <dc:creator>User</dc:creator>
  <dc:description/>
  <cp:keywords/>
  <dc:language>en-US</dc:language>
  <cp:lastModifiedBy>User</cp:lastModifiedBy>
  <cp:lastPrinted>2024-06-03T09:39:00Z</cp:lastPrinted>
  <dcterms:modified xsi:type="dcterms:W3CDTF">2024-06-03T06:40:00Z</dcterms:modified>
  <cp:revision>2</cp:revision>
  <dc:subject/>
  <dc:title/>
</cp:coreProperties>
</file>